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40"/>
        </w:rPr>
      </w:pPr>
      <w:r>
        <w:rPr>
          <w:rFonts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-342900</wp:posOffset>
                </wp:positionV>
                <wp:extent cx="609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EllipseCallout">
                          <a:avLst>
                            <a:gd name="adj1" fmla="val 5523"/>
                            <a:gd name="adj2" fmla="val 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-27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台灣省自來水公司</w:t>
      </w:r>
      <w:r>
        <w:rPr>
          <w:rFonts w:eastAsia="標楷體"/>
          <w:sz w:val="40"/>
        </w:rPr>
        <w:t>94</w:t>
      </w:r>
      <w:r>
        <w:rPr>
          <w:rFonts w:eastAsia="標楷體"/>
          <w:sz w:val="40"/>
        </w:rPr>
        <w:t>年度評價職位人員甄試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228600</wp:posOffset>
                </wp:positionV>
                <wp:extent cx="1143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全一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正面</w:t>
                            </w:r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63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8pt;mso-position-vertical-relative:text;margin-left:480pt;mso-position-horizontal-relative:text">
                <v:fill opacity="0f"/>
                <v:textbox inset="0.100694444444444in,0.000694444444444445in,0.100694444444444in,0.0402777777777778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全一張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（正面</w:t>
                      </w:r>
                      <w:r>
                        <w:rPr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155</wp:posOffset>
                </wp:positionH>
                <wp:positionV relativeFrom="paragraph">
                  <wp:posOffset>-347345</wp:posOffset>
                </wp:positionV>
                <wp:extent cx="999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-27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類別：技術士操作類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專業科目：</w:t>
      </w:r>
      <w:r>
        <w:rPr>
          <w:rFonts w:ascii="新細明體;PMingLiU" w:hAnsi="新細明體;PMingLiU" w:eastAsia="標楷體"/>
          <w:sz w:val="28"/>
        </w:rPr>
        <w:t>高職（中）物理及化學</w:t>
      </w:r>
      <w:r>
        <w:rPr>
          <w:rFonts w:ascii="新細明體;PMingLiU" w:hAnsi="新細明體;PMingLiU" w:cs="新細明體;PMingLiU"/>
          <w:sz w:val="28"/>
        </w:rPr>
        <w:t xml:space="preserve">           </w:t>
      </w:r>
      <w:r>
        <w:rPr>
          <w:rFonts w:ascii="新細明體;PMingLiU" w:hAnsi="新細明體;PMingLiU" w:eastAsia="標楷體"/>
          <w:sz w:val="28"/>
        </w:rPr>
        <w:t>座號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考試時間：</w:t>
      </w:r>
      <w:r>
        <w:rPr>
          <w:rFonts w:eastAsia="標楷體" w:ascii="新細明體;PMingLiU" w:hAnsi="新細明體;PMingLiU"/>
          <w:sz w:val="28"/>
        </w:rPr>
        <w:t>50</w:t>
      </w:r>
      <w:r>
        <w:rPr>
          <w:rFonts w:ascii="新細明體;PMingLiU" w:hAnsi="新細明體;PMingLiU" w:eastAsia="標楷體"/>
          <w:sz w:val="28"/>
        </w:rPr>
        <w:t>分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ascii="新細明體;PMingLiU" w:hAnsi="新細明體;PMingLiU" w:eastAsia="標楷體"/>
          <w:sz w:val="28"/>
        </w:rPr>
        <w:t>注意：（一）本試題為單一選擇題，請選出</w:t>
      </w:r>
      <w:r>
        <w:rPr>
          <w:rFonts w:ascii="新細明體;PMingLiU" w:hAnsi="新細明體;PMingLiU" w:eastAsia="標楷體"/>
          <w:sz w:val="28"/>
          <w:u w:val="thick"/>
        </w:rPr>
        <w:t>一個</w:t>
      </w:r>
      <w:r>
        <w:rPr>
          <w:rFonts w:ascii="新細明體;PMingLiU" w:hAnsi="新細明體;PMingLiU" w:eastAsia="標楷體"/>
          <w:sz w:val="28"/>
        </w:rPr>
        <w:t>正確或最適當的答案，</w:t>
      </w:r>
      <w:r>
        <w:rPr>
          <w:rFonts w:ascii="新細明體;PMingLiU" w:hAnsi="新細明體;PMingLiU" w:eastAsia="標楷體"/>
          <w:sz w:val="28"/>
          <w:u w:val="thick"/>
        </w:rPr>
        <w:t>複選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spacing w:lineRule="exact" w:line="400"/>
        <w:ind w:firstLine="1918"/>
        <w:rPr/>
      </w:pPr>
      <w:r>
        <w:rPr>
          <w:rFonts w:ascii="新細明體;PMingLiU" w:hAnsi="新細明體;PMingLiU" w:eastAsia="標楷體"/>
          <w:sz w:val="28"/>
        </w:rPr>
        <w:t>作答者，該題</w:t>
      </w:r>
      <w:r>
        <w:rPr>
          <w:rFonts w:ascii="新細明體;PMingLiU" w:hAnsi="新細明體;PMingLiU" w:eastAsia="標楷體"/>
          <w:sz w:val="28"/>
          <w:u w:val="thick"/>
        </w:rPr>
        <w:t>不予計分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960" w:hanging="196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標楷體"/>
          <w:sz w:val="28"/>
        </w:rPr>
        <w:t>（二）本科目共</w:t>
      </w:r>
      <w:r>
        <w:rPr>
          <w:rFonts w:eastAsia="標楷體" w:ascii="新細明體;PMingLiU" w:hAnsi="新細明體;PMingLiU"/>
          <w:sz w:val="28"/>
        </w:rPr>
        <w:t>50</w:t>
      </w:r>
      <w:r>
        <w:rPr>
          <w:rFonts w:ascii="新細明體;PMingLiU" w:hAnsi="新細明體;PMingLiU" w:eastAsia="標楷體"/>
          <w:sz w:val="28"/>
        </w:rPr>
        <w:t>題，每題</w:t>
      </w:r>
      <w:r>
        <w:rPr>
          <w:rFonts w:eastAsia="標楷體" w:ascii="新細明體;PMingLiU" w:hAnsi="新細明體;PMingLiU"/>
          <w:sz w:val="28"/>
        </w:rPr>
        <w:t>2</w:t>
      </w:r>
      <w:r>
        <w:rPr>
          <w:rFonts w:ascii="新細明體;PMingLiU" w:hAnsi="新細明體;PMingLiU" w:eastAsia="標楷體"/>
          <w:sz w:val="28"/>
        </w:rPr>
        <w:t>分，</w:t>
      </w:r>
      <w:r>
        <w:rPr>
          <w:rFonts w:ascii="新細明體;PMingLiU" w:hAnsi="新細明體;PMingLiU" w:eastAsia="標楷體"/>
          <w:sz w:val="28"/>
          <w:u w:val="thick"/>
        </w:rPr>
        <w:t>限用原子筆</w:t>
      </w:r>
      <w:r>
        <w:rPr>
          <w:rFonts w:ascii="新細明體;PMingLiU" w:hAnsi="新細明體;PMingLiU" w:eastAsia="標楷體"/>
          <w:sz w:val="28"/>
        </w:rPr>
        <w:t>或</w:t>
      </w:r>
      <w:r>
        <w:rPr>
          <w:rFonts w:ascii="新細明體;PMingLiU" w:hAnsi="新細明體;PMingLiU" w:eastAsia="標楷體"/>
          <w:sz w:val="28"/>
          <w:u w:val="thick"/>
        </w:rPr>
        <w:t>鋼筆</w:t>
      </w:r>
      <w:r>
        <w:rPr>
          <w:rFonts w:ascii="新細明體;PMingLiU" w:hAnsi="新細明體;PMingLiU" w:eastAsia="標楷體"/>
          <w:sz w:val="28"/>
        </w:rPr>
        <w:t>於試卷上作答，</w:t>
      </w:r>
    </w:p>
    <w:p>
      <w:pPr>
        <w:pStyle w:val="Normal"/>
        <w:spacing w:lineRule="exact" w:line="400"/>
        <w:ind w:left="1920" w:firstLine="2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於本試題上作答或用鉛筆作答均不予計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標楷體"/>
          <w:sz w:val="28"/>
        </w:rPr>
        <w:t>（三）禁止使用電子計算器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"/>
        <w:gridCol w:w="9472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6"/>
                <w:sz w:val="28"/>
                <w:szCs w:val="28"/>
              </w:rPr>
              <w:t>(  D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者敘述錯誤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波行進時，介質震動的方向和波的行進方向垂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縱波行進時，介質震動的方向和波的行進方向平行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繩波行進時若遇自由端，其反射波上下不顛倒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繩波行進時若遇固定端，其反射波上下不顛倒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流經截面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分之細水管時，流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／秒，今使水流流至截面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分之較粗水管，則水在較粗水管中之流速為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／秒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／秒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／秒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／秒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有關熱現象與熱能的敘述何者錯誤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容氣體溫度計升高溫度時，瓶內單位體積之氣體分子數不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加熱沸騰中的水，仍無法提高沸水的溫度，表示水分子沒有吸收熱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煮大塊肉時，若插入幾根長的金屬針，會使它更快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在寒帶地區，常會感覺融雪比下雪天還冷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波由深水進入淺水時，下列敘述何者正確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波長變長，波速變慢，頻率不變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波長變短，波速變慢，頻率變小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波長變短，波速變慢，頻率不變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長、波速、頻率均變大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常溫下，下列何種介質傳播聲音最快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空氣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鋼鐵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材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6"/>
                <w:sz w:val="28"/>
                <w:szCs w:val="28"/>
              </w:rPr>
              <w:t>(  D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者為物理變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紙張燃燒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鐵釘生鏽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竹筷乾餾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溶於水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6"/>
                <w:sz w:val="28"/>
                <w:szCs w:val="28"/>
              </w:rPr>
              <w:t>(  D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電性最好的兩種金屬元素為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銀、金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、汞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汞、鎢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、銅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在鐵公路平交道邊，面對鐵道等待急駛經過的列車時，會感覺背後有一鼓力量將您推向火車，可以用下何者說明之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頓第三定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努利效應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亞基米得原理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倫定律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一盞檯燈的鎢絲燈泡，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瓦換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瓦後，發現燈泡變亮，其主要原因為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鎢絲燈泡中的電壓增加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鎢絲燈泡的電阻增加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鎢絲燈泡的電流變大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鎢絲燈泡的電功率減少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敘述何者錯誤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屬導線粗細相同時，導線愈長其電阻愈大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測量電流大小時，安培計是與待測的電路串聯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串聯電路中，每一處的電流大小都不相同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流大小是指每秒通過導線某一截面的電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在空氣中的傳播速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／秒，某人向一高牆大喊一聲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後聽到回聲，則此人距高牆多少公尺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60             (B)120         (C)1080             (D)216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功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瓦特的冷氣機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瓦特的日光燈，同時用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假設每一度電的電費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則共需付多少電費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20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2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哪一現象和表面張力無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吸管喝汽水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肥皂泡成球形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蚊蟲可站立於水面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浮於水面上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6"/>
                <w:sz w:val="28"/>
                <w:szCs w:val="28"/>
              </w:rPr>
              <w:t>(  D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能發電是利用鈾同位素分裂，減少何者以產生熱量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動能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動量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位能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質量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敘述何者不正確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力線必為封閉曲線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力線間永不相交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磁力線間永不相交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磁力線必為封閉曲線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止於桌面上的書，所受的力為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僅一重力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僅桌面支持之力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時受重力及桌面支持之力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受力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熱能形式之敘述錯誤者為何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量由高溫處流向低溫處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熱量多處流向熱量少處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熱能可轉變為功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4.168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焦耳的能量相當於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卡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物作垂直上拋運動之後自由落回原處，下列敘述錯誤者為何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升時，速度減小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墜時，速度增加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達最高處時，物體速度為零，加速度亦為零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升或下墜時受力方向均相同</w:t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帶電體間的靜電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兩帶電體間的電量及距離皆變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時，則其相互間的靜電力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F               (B)2F             (C)4F              (D)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接背面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461645</wp:posOffset>
                </wp:positionV>
                <wp:extent cx="6248400" cy="914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台灣省自來水公司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度評價職位人員甄試試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類別：技術士操作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業科目：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</w:rPr>
                              <w:t>高職（中）物理及化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2pt;mso-wrap-distance-left:9.05pt;mso-wrap-distance-right:9.05pt;mso-wrap-distance-top:0pt;mso-wrap-distance-bottom:0pt;margin-top:36.35pt;mso-position-vertical-relative:page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台灣省自來水公司</w:t>
                      </w:r>
                      <w:r>
                        <w:rPr>
                          <w:rFonts w:eastAsia="標楷體"/>
                          <w:sz w:val="40"/>
                        </w:rPr>
                        <w:t>94</w:t>
                      </w:r>
                      <w:r>
                        <w:rPr>
                          <w:rFonts w:eastAsia="標楷體"/>
                          <w:sz w:val="40"/>
                        </w:rPr>
                        <w:t>年度評價職位人員甄試試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類別：技術士操作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專業科目：</w:t>
                      </w:r>
                      <w:r>
                        <w:rPr>
                          <w:rFonts w:ascii="新細明體;PMingLiU" w:hAnsi="新細明體;PMingLiU" w:eastAsia="標楷體"/>
                          <w:sz w:val="28"/>
                        </w:rPr>
                        <w:t>高職（中）物理及化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"/>
        <w:gridCol w:w="9472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測量教室內的地磁方向時，可利用下面哪個器材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帶電的保利綸球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磁化的小磁針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擺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學台車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關於電場特性的敘述，何者錯誤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場是向量場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場中的帶電粒子必定沿電力線運動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場的觀念和定義與重力場相似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場的任何兩條電力線在中途必定不能相交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體穩定的流過粗細不均勻的水平管中，當通過的部分屬較狹隘部分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流速變大、壓力變小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流速變小、壓力變大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流速、壓力都變小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速、壓力都變大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輛砂石車裝滿細砂，其車底破一小洞，細砂從洞口漏出，假設每秒鐘漏出的細砂質量恆不變，則砂石車受一定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的運動情形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加速度運動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加速度逐漸增加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速度運動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減速度運動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有關於電冰箱的使用，那一項敘述是錯誤的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冰箱要放置於通風良好且沒有日照的地方為佳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被搬運的冰箱應在其冷媒未穩定前就要立即送電運轉，以增長其壽命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冰箱的內部是靠對流保持各部分的低溫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使用冰箱時，冰箱內的食物不要塞的太滿，且冰箱內部要勤於擦拭，以免滋生黴菌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定量描述感應電動勢的定律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法拉第定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冷次定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培定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歐─沙伐定律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千分之一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分之一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百萬分之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非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所稱水樣中總硬度係指水中所有鈣與鎂離子含量，通常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硝酸鈣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硫酸鈣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碳酸鈣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氫氧化鈣來表示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稀釋硫酸應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硫酸倒入蒸餾水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餾水倒入硫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沒有規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是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關加氯的目的下列何者錯誤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消毒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滅菌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改善口感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二次污染危險性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酚酞指示劑在酸性溶液中呈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色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藍色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色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色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6"/>
                <w:sz w:val="28"/>
                <w:szCs w:val="28"/>
              </w:rPr>
              <w:t>(  D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者屬於重金屬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鉛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汞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鉻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是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氫離子濃度愈高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值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愈大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愈小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相關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非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61795</wp:posOffset>
                      </wp:positionH>
                      <wp:positionV relativeFrom="page">
                        <wp:posOffset>-342900</wp:posOffset>
                      </wp:positionV>
                      <wp:extent cx="106680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全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背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126365" tIns="635" rIns="9080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4pt;mso-wrap-distance-left:9.05pt;mso-wrap-distance-right:9.05pt;mso-wrap-distance-top:0pt;mso-wrap-distance-bottom:0pt;margin-top:-27pt;mso-position-vertical-relative:page;margin-left:-130.85pt;mso-position-horizontal-relative:text">
                      <v:fill opacity="0f"/>
                      <v:textbox inset="0.138194444444444in,0.000694444444444445in,0.0993055555555556in,0.0402777777777778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全一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背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6"/>
                <w:sz w:val="28"/>
                <w:szCs w:val="28"/>
              </w:rPr>
              <w:t>(  D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列何者為揮發性有機物質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氯乙烯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鹵甲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氯甲烷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是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雨表示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值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           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   (C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   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非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6"/>
                <w:sz w:val="28"/>
                <w:szCs w:val="28"/>
              </w:rPr>
              <w:t>(  D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者可用來作為自來水消毒劑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液氯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漂白水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臭氧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可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所稱紅水現象是指水中何種成份被氧化而產生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鉛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鐵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鈣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非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6"/>
                <w:sz w:val="28"/>
                <w:szCs w:val="28"/>
              </w:rPr>
              <w:t>(  D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飲用含有何種成份的水可能導致烏腳病發生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錳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汞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鉛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公升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氫氧化鈉之溶液其當量濃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氫氧化鈉分子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)0.2N            (B)0.4N        (C)0.5 N    (D)0.8 N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5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效數字為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位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 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位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位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6"/>
                <w:sz w:val="28"/>
                <w:szCs w:val="28"/>
              </w:rPr>
              <w:t>(  D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列何者屬於三鹵甲烷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氯二溴甲烷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氯一溴甲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氯甲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是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易造成腹瀉的成份是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碳酸鹽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硫酸鹽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氟鹽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非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6"/>
                <w:sz w:val="28"/>
                <w:szCs w:val="28"/>
              </w:rPr>
              <w:t>(  D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列何者為影響膠凝沉澱效果的因素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 p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值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加藥量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溫度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是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6"/>
                <w:sz w:val="28"/>
                <w:szCs w:val="28"/>
              </w:rPr>
              <w:t>(  D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列導電度何者最小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礦泉水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食鹽水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來水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水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值應同時記錄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樣重量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樣水溫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樣體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非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來校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之溶液稱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正溶液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緩衝溶液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基準溶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非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經在日本發生之水俁病主要是由什麼引起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汞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鎳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鉛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56"/>
                <w:sz w:val="28"/>
                <w:szCs w:val="28"/>
              </w:rPr>
              <w:t>(  D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者屬於農藥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巴拉刈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靈丹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丁基拉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是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藍嬰症的發生主要是水中含有過量之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藻類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硫酸銅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硝酸鹽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非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5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硫酸亞鐵銨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原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氧化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和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非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來水煮沸產生白色沉澱物係何種離子所形成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鐵離子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錳離子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鈣離子與鎂離子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非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3811" w:h="16838"/>
      <w:pgMar w:left="1134" w:right="567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46:00Z</dcterms:created>
  <dc:creator>user</dc:creator>
  <dc:description/>
  <cp:keywords/>
  <dc:language>en-US</dc:language>
  <cp:lastModifiedBy>zlinzz</cp:lastModifiedBy>
  <cp:lastPrinted>2005-11-04T13:27:00Z</cp:lastPrinted>
  <dcterms:modified xsi:type="dcterms:W3CDTF">2005-12-28T05:46:00Z</dcterms:modified>
  <cp:revision>2</cp:revision>
  <dc:subject/>
  <dc:title>台灣省自來水公司九十三年度評價職位人員甄試試題</dc:title>
</cp:coreProperties>
</file>