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</w:rPr>
        <w:t>台灣自來水公司</w:t>
      </w: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年度評價職位人員甄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6620</wp:posOffset>
                </wp:positionH>
                <wp:positionV relativeFrom="paragraph">
                  <wp:posOffset>226695</wp:posOffset>
                </wp:positionV>
                <wp:extent cx="1143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7.85pt;mso-position-vertical-relative:text;margin-left:470.6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34734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27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別：技術士化驗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專業科目：高中（職）分析化學及檢驗室操作需知    座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時間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注意：（一）本試題為單一選擇題，請選出</w:t>
      </w:r>
      <w:r>
        <w:rPr>
          <w:rFonts w:ascii="標楷體" w:hAnsi="標楷體" w:cs="標楷體" w:eastAsia="標楷體"/>
          <w:sz w:val="28"/>
          <w:u w:val="thick"/>
        </w:rPr>
        <w:t>一個</w:t>
      </w:r>
      <w:r>
        <w:rPr>
          <w:rFonts w:ascii="標楷體" w:hAnsi="標楷體" w:cs="標楷體" w:eastAsia="標楷體"/>
          <w:sz w:val="28"/>
        </w:rPr>
        <w:t>正確或最適當的答案，</w:t>
      </w:r>
      <w:r>
        <w:rPr>
          <w:rFonts w:ascii="標楷體" w:hAnsi="標楷體" w:cs="標楷體" w:eastAsia="標楷體"/>
          <w:sz w:val="28"/>
          <w:u w:val="thick"/>
        </w:rPr>
        <w:t>複選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標楷體" w:hAnsi="標楷體" w:cs="標楷體" w:eastAsia="標楷體"/>
          <w:sz w:val="28"/>
        </w:rPr>
        <w:t>作答者，該題</w:t>
      </w:r>
      <w:r>
        <w:rPr>
          <w:rFonts w:ascii="標楷體" w:hAnsi="標楷體" w:cs="標楷體" w:eastAsia="標楷體"/>
          <w:sz w:val="28"/>
          <w:u w:val="thick"/>
        </w:rPr>
        <w:t>不予計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二）本科目共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題，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</w:t>
      </w:r>
      <w:r>
        <w:rPr>
          <w:rFonts w:ascii="標楷體" w:hAnsi="標楷體" w:cs="標楷體" w:eastAsia="標楷體"/>
          <w:sz w:val="28"/>
          <w:u w:val="thick"/>
        </w:rPr>
        <w:t>限用</w:t>
      </w:r>
      <w:r>
        <w:rPr>
          <w:rFonts w:eastAsia="標楷體" w:cs="標楷體" w:ascii="標楷體" w:hAnsi="標楷體"/>
          <w:sz w:val="28"/>
          <w:u w:val="thick"/>
        </w:rPr>
        <w:t>2B</w:t>
      </w:r>
      <w:r>
        <w:rPr>
          <w:rFonts w:ascii="標楷體" w:hAnsi="標楷體" w:cs="標楷體" w:eastAsia="標楷體"/>
          <w:sz w:val="28"/>
          <w:u w:val="thick"/>
        </w:rPr>
        <w:t>鉛筆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u w:val="thick"/>
        </w:rPr>
        <w:t>答案卡</w:t>
      </w:r>
      <w:r>
        <w:rPr>
          <w:rFonts w:ascii="標楷體" w:hAnsi="標楷體" w:cs="標楷體" w:eastAsia="標楷體"/>
          <w:sz w:val="28"/>
        </w:rPr>
        <w:t>上作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三）禁止使用電子計算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9112"/>
      </w:tblGrid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利用分液漏斗振盪萃取時末端長管必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平舉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下指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斜上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斜下  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草酸根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2-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中，碳的氧化數為多少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+3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-3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+2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一般蒸餾水之導電度在幾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μmho/cm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以下者才適用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5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EDT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測定水之總硬度時，應使用下列那一個指示劑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酚酞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甲基紅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甲基橙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EBT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pH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是表示溶液中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氫離子濃度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氫離子活性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緩衝鹽濃度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以上均正確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下列糖類何者是單醣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蔗糖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乳糖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果糖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麥芽糖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述何者為酸的一級標準品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醋酸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鄰苯二甲酸氫鉀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硫酸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硝酸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水中大腸桿菌群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Coliform Group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檢驗方法－多管醱酵法，其檢測結果單位以何者表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CFU/mL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CFU/100mL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MPN/100mL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MPN/mL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比較高效能液相層析儀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PL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與氣相層析儀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GC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PL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的主要優點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實驗快速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儀器便宜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解析度較佳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適於非揮發性及熱不穩定性之樣品  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飲用水水質標準總菌落數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(Total Bacterial Count)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最大限值為多少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FU/mL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1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6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10 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100 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一般水質檢驗之實驗空白值不大於方法偵測極限的幾倍，才算符合要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倍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倍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倍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0630</wp:posOffset>
                      </wp:positionH>
                      <wp:positionV relativeFrom="page">
                        <wp:posOffset>845185</wp:posOffset>
                      </wp:positionV>
                      <wp:extent cx="2847975" cy="45720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請接背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36pt;mso-wrap-distance-left:9.05pt;mso-wrap-distance-right:9.05pt;mso-wrap-distance-top:0pt;mso-wrap-distance-bottom:0pt;margin-top:66.55pt;mso-position-vertical-relative:page;margin-left:3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請接背面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判斷有機物之官能基下列何種光譜儀測試最適宜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XRD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X-ray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IR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NMR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弱二元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有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的下列敘述何者不正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[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-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=1/2[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]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[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[H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/ [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A]                           </w:t>
            </w:r>
          </w:p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[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[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-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/[H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]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[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-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苯甲酸熔點約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122.2℃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，熔點測定時以何者加熱方式最佳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>(A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直接加熱   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B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水浴加熱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C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油浴加熱 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D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砂浴加熱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假設有比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濃度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%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的鹽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升，其所含的氯化氫為：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l=35.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克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克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克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克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一有機物經分析結果得重量百分率為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:84%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H:16%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，下列何者是此物正確之實驗式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1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14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16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18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在定量體積下，當滴定溶液的顏色發生變化時，代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中和點   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當量點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滴定終點 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以上皆非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理想本生燈火焰應呈現何種顏色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橙紅色內焰  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藍色內焰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紅色內焰    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藍色外焰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列何者非測定重金屬與微量元素的方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原子吸收光譜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感應耦合電漿－原子發射光譜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比色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重量法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質譜儀是以物種的什麼性質來分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亮度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質量數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質荷比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帶電量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未知濃度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NaO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溶液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mL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需用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M H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SO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溶液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5mL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中和，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NaO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之濃度為何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0.45M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0.9M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.35M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.8M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>10mL 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S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比重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1.84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98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以蒸餾水配成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1L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溶液，則該酸當量濃度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N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為多少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0.092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0.184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0.275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0.368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從實驗室出來發現手上有些部分變黃了，這可能是不小心觸及下列那一種藥劑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硫酸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鹽酸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磷酸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硝酸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稀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NaO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(aq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濃度為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-6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M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，其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pH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值應為多少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4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6   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8 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10</w:t>
            </w:r>
          </w:p>
        </w:tc>
      </w:tr>
    </w:tbl>
    <w:p>
      <w:pPr>
        <w:pStyle w:val="Normal"/>
        <w:spacing w:lineRule="exact" w:line="300"/>
        <w:ind w:left="280" w:firstLine="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2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6620</wp:posOffset>
                </wp:positionH>
                <wp:positionV relativeFrom="page">
                  <wp:posOffset>461645</wp:posOffset>
                </wp:positionV>
                <wp:extent cx="12192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背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26365" tIns="635" rIns="9080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36.35pt;mso-position-vertical-relative:page;margin-left:470.6pt;mso-position-horizontal-relative:text">
                <v:fill opacity="0f"/>
                <v:textbox inset="0.138194444444444in,0.000694444444444445in,0.0993055555555556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背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ge">
                  <wp:posOffset>347345</wp:posOffset>
                </wp:positionV>
                <wp:extent cx="6248400" cy="914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自來水公司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化驗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高中（職）分析化學及檢驗室操作需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pt;mso-wrap-distance-left:9.05pt;mso-wrap-distance-right:9.05pt;mso-wrap-distance-top:0pt;mso-wrap-distance-bottom:0pt;margin-top:27.35pt;mso-position-vertical-relative:page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灣自來水公司</w:t>
                      </w:r>
                      <w:r>
                        <w:rPr>
                          <w:rFonts w:eastAsia="標楷體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sz w:val="40"/>
                        </w:rPr>
                        <w:t>年度評價職位人員甄試試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類別：技術士化驗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專業科目：</w:t>
                      </w: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高中（職）分析化學及檢驗室操作需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9232"/>
      </w:tblGrid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原水濁度超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00NTU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，飲用水水質標準之濁度限值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NTU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4NTU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0NTU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NTU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檢驗阿司匹靈中是否含有柳酸，可用何種試劑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r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／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Cl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NaHC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3(aq)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FeCl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3(aq)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gN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3(aq)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求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L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之溶液中，含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Cl 3.65g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其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O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為若干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2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在實驗室使用真空抽氣幫浦過濾水樣，常接一安全瓶，其目的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防止水直接進入幫浦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防止空氣進入幫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增加過濾效果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節省時間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2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以下何種分析是找尋方法誤差的最佳方式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空白實驗 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重複分析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查核分析 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添加分析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3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91" w:leader="none"/>
                <w:tab w:val="left" w:pos="5291" w:leader="none"/>
              </w:tabs>
              <w:spacing w:lineRule="exact" w:line="400"/>
              <w:ind w:left="-2" w:hanging="106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配製標準溶液時，使用那一個容器較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>(A)</w:t>
            </w: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錐形瓶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B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量杯     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C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定量瓶        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(D)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燒杯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每公升飲水中含鈣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.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Ca=40.0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相當於水中硬度多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mg/L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aCO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計算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50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00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00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0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3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餘氯之測定應使用下列何種儀器檢測分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離子分析儀  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濁度計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分光光度計  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以上皆非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緩衝能力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Buffer capacity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的定義，何項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A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使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M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緩衝溶液改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所需的酸或鹼當量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B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使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M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緩衝溶液改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所需的酸或鹼重量濃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C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使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升緩衝溶液改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所需的酸或鹼當量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D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以上均正確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3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酸鹼中和時，溶液之溫度變化，下列何者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先降後昇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上昇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下降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不變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檢測水中正磷酸鹽時，如受高濃度鐵離子之干擾，可以加入何種試劑排除之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亞硫酸氫鈉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菲羅啉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硫酸汞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硫酸銀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3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重量分析法中，加入沉澱劑時應注意事項下列敘述何者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急速加入，不斷攪拌溶液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緩慢加入，不可攪動溶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急速加入，不要攪動溶液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緩慢加入，並不斷攪動溶液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使用高壓滅菌釜，在壓力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psi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，最適當的滅菌溫度及時間分別是</w:t>
            </w:r>
          </w:p>
          <w:p>
            <w:pPr>
              <w:pStyle w:val="Normal"/>
              <w:tabs>
                <w:tab w:val="clear" w:pos="480"/>
                <w:tab w:val="left" w:pos="4355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℃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鐘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℃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1℃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鐘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0℃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3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下列那一個化合物之水溶液呈中性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eastAsia="標楷體" w:cs="標楷體" w:ascii="標楷體" w:hAnsi="標楷體"/>
                <w:color w:val="333399"/>
                <w:sz w:val="28"/>
              </w:rPr>
              <w:t>(A)N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l       (B)KCl         (C)N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OH        (D)CH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OONa</w:t>
            </w:r>
          </w:p>
        </w:tc>
      </w:tr>
      <w:tr>
        <w:trPr>
          <w:trHeight w:val="542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檢驗臭度、油脂時，水樣容器須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玻璃瓶  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）塑膠瓶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不鏽鋼瓶         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玻璃或塑膠瓶均可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下列何種表示方法不受溫度影響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ascii="標楷體" w:hAnsi="標楷體" w:eastAsia="標楷體"/>
                <w:color w:val="333399"/>
                <w:sz w:val="28"/>
              </w:rPr>
              <w:t xml:space="preserve">密度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ascii="標楷體" w:hAnsi="標楷體" w:eastAsia="標楷體"/>
                <w:color w:val="333399"/>
                <w:sz w:val="28"/>
              </w:rPr>
              <w:t xml:space="preserve">重量百分比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ascii="標楷體" w:hAnsi="標楷體" w:eastAsia="標楷體"/>
                <w:color w:val="333399"/>
                <w:sz w:val="28"/>
              </w:rPr>
              <w:t xml:space="preserve">體積百分比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ascii="標楷體" w:hAnsi="標楷體" w:eastAsia="標楷體"/>
                <w:color w:val="333399"/>
                <w:sz w:val="28"/>
              </w:rPr>
              <w:t>莫耳濃度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分光光度計測量水中硫酸鹽溶液之濁度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濁度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適用的硫酸鹽範圍為下列何者？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低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.1mg/L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mg/L             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0mg/L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mg/L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陰離子檢驗方法中，加入鉬酸銨，是用來檢驗下列何種離子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S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-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P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-3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-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O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333399"/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列何者非為優養化判定的基準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總磷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葉綠素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透明度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氮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333399"/>
                <w:sz w:val="28"/>
              </w:rPr>
            </w:pPr>
            <w:r>
              <w:rPr>
                <w:rFonts w:ascii="標楷體" w:hAnsi="標楷體" w:eastAsia="標楷體"/>
                <w:color w:val="333399"/>
                <w:sz w:val="28"/>
              </w:rPr>
              <w:t>水樣無法立即分析時，應保存在幾℃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ascii="標楷體" w:hAnsi="標楷體"/>
                <w:color w:val="333399"/>
                <w:sz w:val="28"/>
              </w:rPr>
              <w:t xml:space="preserve">4℃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ascii="標楷體" w:hAnsi="標楷體"/>
                <w:color w:val="333399"/>
                <w:sz w:val="28"/>
              </w:rPr>
              <w:t xml:space="preserve">0℃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ascii="標楷體" w:hAnsi="標楷體"/>
                <w:color w:val="333399"/>
                <w:sz w:val="28"/>
              </w:rPr>
              <w:t xml:space="preserve">-2℃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ascii="標楷體" w:hAnsi="標楷體"/>
                <w:color w:val="333399"/>
                <w:sz w:val="28"/>
              </w:rPr>
              <w:t>-4℃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有一弱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HA 0.5M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及其共軛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NaA 0.8M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今欲配製緩衝溶液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=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mL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，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應取多少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mL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Ka=6.4x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4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0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0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乙炔為下列何項儀器設備使用時所需之燃料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AAs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GC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 xml:space="preserve">MS        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IR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溶液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=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溶液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=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為兩強電解質溶液，擬相混合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=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之溶液，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溶液體積比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4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濁度計檢測水樣濁度的原理為下列何者最正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光反射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光吸收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光折射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光散射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4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ind w:firstLine="11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在添加標準品時，通常添加的體積以小於幾％的原樣品體積為原則？</w:t>
            </w:r>
          </w:p>
          <w:p>
            <w:pPr>
              <w:pStyle w:val="Normal"/>
              <w:spacing w:lineRule="exact" w:line="400"/>
              <w:ind w:firstLine="11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       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5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以離心機分離沉澱物時，相對兩管之重量，下列何者為正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應相等          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 xml:space="preserve">）不必相等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99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視沉澱物種類而定         （</w:t>
            </w:r>
            <w:r>
              <w:rPr>
                <w:rFonts w:eastAsia="標楷體" w:cs="標楷體" w:ascii="標楷體" w:hAnsi="標楷體"/>
                <w:color w:val="333399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333399"/>
                <w:sz w:val="28"/>
              </w:rPr>
              <w:t>）視溶液比重而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3811" w:h="16838"/>
      <w:pgMar w:left="1134" w:right="567" w:gutter="0" w:header="0" w:top="907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08:00Z</dcterms:created>
  <dc:creator>user</dc:creator>
  <dc:description/>
  <cp:keywords/>
  <dc:language>en-US</dc:language>
  <cp:lastModifiedBy>Administrator</cp:lastModifiedBy>
  <cp:lastPrinted>2008-05-01T22:20:00Z</cp:lastPrinted>
  <dcterms:modified xsi:type="dcterms:W3CDTF">2008-05-03T09:08:00Z</dcterms:modified>
  <cp:revision>2</cp:revision>
  <dc:subject/>
  <dc:title>台灣省自來水公司九十三年度評價職位人員甄試試題</dc:title>
</cp:coreProperties>
</file>