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EllipseCallout">
                          <a:avLst>
                            <a:gd name="adj1" fmla="val 5523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27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灣省自來水公司</w:t>
      </w:r>
      <w:r>
        <w:rPr>
          <w:rFonts w:eastAsia="標楷體"/>
          <w:sz w:val="40"/>
        </w:rPr>
        <w:t>95</w:t>
      </w:r>
      <w:r>
        <w:rPr>
          <w:rFonts w:eastAsia="標楷體"/>
          <w:sz w:val="40"/>
        </w:rPr>
        <w:t>年度評價職位人員甄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480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-347345</wp:posOffset>
                </wp:positionV>
                <wp:extent cx="847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27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類別：技術士裝修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專業科目：</w:t>
      </w:r>
      <w:r>
        <w:rPr>
          <w:rFonts w:cs="標楷體" w:eastAsia="標楷體"/>
          <w:sz w:val="28"/>
          <w:szCs w:val="28"/>
        </w:rPr>
        <w:t>配管與儀器操作原理</w:t>
      </w:r>
      <w:r>
        <w:rPr>
          <w:rFonts w:ascii="新細明體;PMingLiU" w:hAnsi="新細明體;PMingLiU" w:cs="新細明體;PMingLiU"/>
          <w:sz w:val="28"/>
        </w:rPr>
        <w:t xml:space="preserve">               </w:t>
      </w:r>
      <w:r>
        <w:rPr>
          <w:rFonts w:ascii="新細明體;PMingLiU" w:hAnsi="新細明體;PMingLiU" w:eastAsia="標楷體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考試時間：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ascii="新細明體;PMingLiU" w:hAnsi="新細明體;PMingLiU" w:eastAsia="標楷體"/>
          <w:sz w:val="28"/>
        </w:rPr>
        <w:t>注意：（一）本試題為單一選擇題，請選出</w:t>
      </w:r>
      <w:r>
        <w:rPr>
          <w:rFonts w:ascii="新細明體;PMingLiU" w:hAnsi="新細明體;PMingLiU" w:eastAsia="標楷體"/>
          <w:sz w:val="28"/>
          <w:u w:val="thick"/>
        </w:rPr>
        <w:t>一個</w:t>
      </w:r>
      <w:r>
        <w:rPr>
          <w:rFonts w:ascii="新細明體;PMingLiU" w:hAnsi="新細明體;PMingLiU" w:eastAsia="標楷體"/>
          <w:sz w:val="28"/>
        </w:rPr>
        <w:t>正確或最適當的答案，</w:t>
      </w:r>
      <w:r>
        <w:rPr>
          <w:rFonts w:ascii="新細明體;PMingLiU" w:hAnsi="新細明體;PMingLiU" w:eastAsia="標楷體"/>
          <w:sz w:val="28"/>
          <w:u w:val="thick"/>
        </w:rPr>
        <w:t>複選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新細明體;PMingLiU" w:hAnsi="新細明體;PMingLiU" w:eastAsia="標楷體"/>
          <w:sz w:val="28"/>
        </w:rPr>
        <w:t>作答者，該題</w:t>
      </w:r>
      <w:r>
        <w:rPr>
          <w:rFonts w:ascii="新細明體;PMingLiU" w:hAnsi="新細明體;PMingLiU" w:eastAsia="標楷體"/>
          <w:sz w:val="28"/>
          <w:u w:val="thick"/>
        </w:rPr>
        <w:t>不予計分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960" w:hanging="19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二）本科目共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題，每題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ascii="新細明體;PMingLiU" w:hAnsi="新細明體;PMingLiU" w:eastAsia="標楷體"/>
          <w:sz w:val="28"/>
        </w:rPr>
        <w:t>分，</w:t>
      </w:r>
      <w:r>
        <w:rPr>
          <w:rFonts w:ascii="新細明體;PMingLiU" w:hAnsi="新細明體;PMingLiU" w:eastAsia="標楷體"/>
          <w:sz w:val="28"/>
          <w:u w:val="thick"/>
        </w:rPr>
        <w:t>限用原子筆</w:t>
      </w:r>
      <w:r>
        <w:rPr>
          <w:rFonts w:ascii="新細明體;PMingLiU" w:hAnsi="新細明體;PMingLiU" w:eastAsia="標楷體"/>
          <w:sz w:val="28"/>
        </w:rPr>
        <w:t>或</w:t>
      </w:r>
      <w:r>
        <w:rPr>
          <w:rFonts w:ascii="新細明體;PMingLiU" w:hAnsi="新細明體;PMingLiU" w:eastAsia="標楷體"/>
          <w:sz w:val="28"/>
          <w:u w:val="thick"/>
        </w:rPr>
        <w:t>鋼筆</w:t>
      </w:r>
      <w:r>
        <w:rPr>
          <w:rFonts w:ascii="新細明體;PMingLiU" w:hAnsi="新細明體;PMingLiU" w:eastAsia="標楷體"/>
          <w:sz w:val="28"/>
        </w:rPr>
        <w:t>於試卷上作答，</w:t>
      </w:r>
    </w:p>
    <w:p>
      <w:pPr>
        <w:pStyle w:val="Normal"/>
        <w:spacing w:lineRule="exact" w:line="400"/>
        <w:ind w:left="1920" w:firstLine="2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於本試題上作答或用鉛筆作答均不予計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三）禁止使用電子計算器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9112"/>
      </w:tblGrid>
      <w:tr>
        <w:trPr>
          <w:trHeight w:val="578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線圖中 </w:t>
            </w: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代表口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</w:tr>
      <w:tr>
        <w:trPr>
          <w:trHeight w:val="58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線埋設深度在巷道不得少於多少公分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left="1120" w:hanging="1120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發現作業同仁之工作環境或工作方法有潛在性危險時，您該如何處理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事不關己，不予理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主動加以提醒或勸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只是有潛在危險不一定會造作傷害，沒關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作業同仁自己應該知道，不便打擾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ind w:left="1120" w:hanging="1120"/>
              <w:rPr/>
            </w:pP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錯接配管的敘述與下列何者為無關？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 xml:space="preserve">錯接有直接錯接與間接錯接兩種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最容易發生錯接的設備為消防車</w:t>
            </w:r>
          </w:p>
          <w:p>
            <w:pPr>
              <w:pStyle w:val="Normal"/>
              <w:spacing w:lineRule="exact" w:line="400"/>
              <w:ind w:left="-4" w:hanging="106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>(C)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 xml:space="preserve">管路會因虹吸作用而生錯接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錯接會使不淨的水進入潔淨的水中。</w:t>
            </w:r>
          </w:p>
        </w:tc>
      </w:tr>
      <w:tr>
        <w:trPr>
          <w:trHeight w:val="62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者與管內之標準流速無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那些事項是對金屬管路於埋管環境會有腐蝕影響，應特別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之電位、土壤阻抗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記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鐵路電氣化之迷走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化學、電鍍工廠之廢水問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是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觸電事故發生時應最先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水潑醒觸電者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手將觸電者拖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鐵條將電線移離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切斷電源。</w:t>
            </w:r>
          </w:p>
        </w:tc>
      </w:tr>
      <w:tr>
        <w:trPr>
          <w:trHeight w:val="60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線圖中  </w:t>
            </w: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代表口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52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消防滅火之原則為隔離空氣中之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>(A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氫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>(B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氧</w:t>
            </w:r>
            <w:r>
              <w:rPr>
                <w:rFonts w:ascii="標楷體" w:hAnsi="標楷體" w:cs="MS Mincho;ＭＳ 明朝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>(C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氮</w:t>
            </w:r>
            <w:r>
              <w:rPr>
                <w:rFonts w:eastAsia="標楷體" w:cs="MS Mincho;ＭＳ 明朝" w:ascii="標楷體" w:hAnsi="標楷體"/>
                <w:bCs/>
                <w:kern w:val="0"/>
                <w:sz w:val="28"/>
                <w:szCs w:val="28"/>
              </w:rPr>
              <w:t>(D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氦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管之缺點為：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耐酸鹼腐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抗壓強度低、易脆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耐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易加工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敘述何者與管流作用力無關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7400</wp:posOffset>
                      </wp:positionH>
                      <wp:positionV relativeFrom="page">
                        <wp:posOffset>13970</wp:posOffset>
                      </wp:positionV>
                      <wp:extent cx="23622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請接背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36pt;mso-wrap-distance-left:9.05pt;mso-wrap-distance-right:9.05pt;mso-wrap-distance-top:0pt;mso-wrap-distance-bottom:0pt;margin-top:1.1pt;mso-position-vertical-relative:page;margin-left:4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請接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接頭脫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徑大 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內壁產生孔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成撓曲。</w:t>
            </w:r>
          </w:p>
        </w:tc>
      </w:tr>
      <w:tr>
        <w:trPr>
          <w:trHeight w:val="58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件裝設後，水壓試驗時應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排氣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排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排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導氣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線圖中 </w:t>
            </w: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7" r="-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氣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水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縮接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管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管線搶修後恢復供水時，下列何者是錯誤？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水閥由上游往下游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水閥由下游往上游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值勤人員修復完成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管線與其他埋設物交叉或接近時至少應保持多少間距，以利維修及施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可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ind w:left="1120" w:hanging="1120"/>
              <w:rPr/>
            </w:pP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自來水管埋設工程施工，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下列敘述何者錯誤？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新細明體,Bold;全真顏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(A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 xml:space="preserve">依規定申請挖掘道路      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(B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挖掘道路主管機關為警察局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(C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 xml:space="preserve">施工地段起訖點設置公告牌 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(D)</w:t>
            </w:r>
            <w:r>
              <w:rPr>
                <w:rFonts w:eastAsia="標楷體" w:cs="AdobeMingStd-Light-Acro,Bold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知會有關管線單位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管因其本身之老化、道路工程及通行車輛之荷重和震動等因素影響，即有發生漏水之風險，最經濟最快速之漏水防止對策，即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加強檢漏作業及修漏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管線抽換工程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加強漏水巡查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是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電磁感應變化，以頻率大小或擴音反應金屬體埋設位置之儀器，是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金屬管探測器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非金屬管探測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閥盒探測器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探測器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探測所得由震動能變換為電能，再予以加強擴大後變成聲音由耳朵聽得者，稱做：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測漏器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聽音棒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管檢出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探測器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目視的地下漏水，可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測漏器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探勘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管檢出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相關儀  的確認來印證是否確實漏水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實務檢漏操作上，迅速與確實的資料掌握，是發現漏水區域最主要的前置作業，尤以緊急的機動檢漏為最，其中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蹼輪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插入型多點電磁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夾式超音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插入式超音波  流量計最符合上述要求。</w:t>
            </w:r>
          </w:p>
        </w:tc>
      </w:tr>
      <w:tr>
        <w:trPr>
          <w:trHeight w:val="74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新細明體,Bold;全真顏體" w:eastAsia="標楷體"/>
                <w:bCs/>
                <w:kern w:val="0"/>
                <w:sz w:val="28"/>
                <w:szCs w:val="28"/>
              </w:rPr>
              <w:t>中國國家標準之代號為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I S O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C A S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J I S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MS Mincho;ＭＳ 明朝" w:ascii="標楷體" w:hAnsi="標楷體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MS Mincho;ＭＳ 明朝" w:eastAsia="MS Mincho;ＭＳ 明朝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,Bold;全真顏體" w:ascii="標楷體" w:hAnsi="標楷體"/>
                <w:bCs/>
                <w:kern w:val="0"/>
                <w:sz w:val="28"/>
                <w:szCs w:val="28"/>
              </w:rPr>
              <w:t>C N S</w:t>
            </w:r>
          </w:p>
        </w:tc>
      </w:tr>
      <w:tr>
        <w:trPr>
          <w:trHeight w:val="85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以金屬管探測器探測地下管路，由金屬外露處，以發信器電線直接連接高週波電流，再以受信器探測誘導磁場之法，稱做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誘導法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直接法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間接法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外露法。</w:t>
            </w:r>
          </w:p>
        </w:tc>
      </w:tr>
    </w:tbl>
    <w:p>
      <w:pPr>
        <w:pStyle w:val="Normal"/>
        <w:spacing w:lineRule="exact" w:line="300"/>
        <w:ind w:left="280" w:right="403" w:firstLine="11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280" w:right="403" w:firstLine="1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140</wp:posOffset>
                </wp:positionH>
                <wp:positionV relativeFrom="paragraph">
                  <wp:posOffset>208915</wp:posOffset>
                </wp:positionV>
                <wp:extent cx="2447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（請接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36.7pt;mso-wrap-distance-left:9.05pt;mso-wrap-distance-right:9.05pt;mso-wrap-distance-top:0pt;mso-wrap-distance-bottom:0pt;margin-top:16.4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（請接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0" w:right="403" w:firstLine="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ge">
                  <wp:posOffset>345440</wp:posOffset>
                </wp:positionV>
                <wp:extent cx="6248400" cy="914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省自來水公司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裝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配管與儀器操作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pt;mso-wrap-distance-left:9.05pt;mso-wrap-distance-right:9.05pt;mso-wrap-distance-top:0pt;mso-wrap-distance-bottom:0pt;margin-top:27.2pt;mso-position-vertical-relative:page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灣省自來水公司</w:t>
                      </w:r>
                      <w:r>
                        <w:rPr>
                          <w:rFonts w:eastAsia="標楷體"/>
                          <w:sz w:val="40"/>
                        </w:rPr>
                        <w:t>95</w:t>
                      </w:r>
                      <w:r>
                        <w:rPr>
                          <w:rFonts w:eastAsia="標楷體"/>
                          <w:sz w:val="40"/>
                        </w:rPr>
                        <w:t>年度評價職位人員甄試試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類別：技術士裝修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專業科目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配管與儀器操作原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9232"/>
      </w:tblGrid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電磁誘導之原理，將埋設地下之金屬管，由地表上將其埋設位置、方向、轉彎、分叉點以及深度等探測出來之機具，稱做：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金屬管探測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非金屬管探測器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閥盒探測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探測器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檢漏作業中發現不明流水時可利用導電率來檢出是否為自來水，下列何者趨近於自來水之導電率：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0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/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不能連續紀錄壓力之曲線變化，不利於異常之分析比對。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彈簧式壓力計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壓自動紀錄器</w:t>
            </w:r>
          </w:p>
          <w:p>
            <w:pPr>
              <w:pStyle w:val="Normal"/>
              <w:spacing w:lineRule="exact" w:line="400"/>
              <w:ind w:left="-348" w:firstLine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數位式水壓自動紀錄器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圓盤式水壓自動紀錄器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小流量率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復原率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漏速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漏水速率 </w:t>
            </w:r>
          </w:p>
          <w:p>
            <w:pPr>
              <w:pStyle w:val="Normal"/>
              <w:spacing w:lineRule="exact" w:line="400"/>
              <w:ind w:left="-2" w:hanging="1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得知該供水區域的漏水嚴重性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式的檢漏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良心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責任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義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  的工作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那種設備不需斷管即可量測管內流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蹼輪式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插入型多點電磁式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夾式超音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插入式超音波  水量計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壓力分佈圖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頻率圖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等壓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是  可以得知漏水嚴重區域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漏水不會冒出地面時，可以利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電導度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壓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自由有效餘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P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以上皆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判斷漏水之存在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漏器使用時應注意事項，不包括下面那一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時不使用時電池應拆下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避免震動撞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防潮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曝曬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水相關儀可安裝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制水閥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救火栓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表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均可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水管埋設於公路覆土厚度至少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種設備可參與水壓試驗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盲蓋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3 \* GB3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閘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逆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4 \* GB3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閥。</w:t>
            </w:r>
          </w:p>
        </w:tc>
      </w:tr>
      <w:tr>
        <w:trPr>
          <w:trHeight w:val="495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218440</wp:posOffset>
                      </wp:positionV>
                      <wp:extent cx="1151890" cy="720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全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56.7pt;mso-wrap-distance-left:9.05pt;mso-wrap-distance-right:9.05pt;mso-wrap-distance-top:0pt;mso-wrap-distance-bottom:0pt;margin-top:17.2pt;mso-position-vertical-relative:text;margin-left:-1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欲以金屬管探測器探測地下管路，由發信器內震發高週波信號使其環狀線圈發射電磁波，並引起地下金屬管產生誘導電流，進而在金屬管周圍產生誘導磁場，即可了解金屬管埋設位置的方法，稱做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誘導法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直接法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間接法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外露法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於由地表或閥、栓等直接聽取漏水震動聲音者，稱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測漏器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聽音棒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管檢出器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管路探測器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用戶止水栓，以自動流量紀錄器進行流量測定之方法，稱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直接測定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間接測定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水量推定法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相關探測法。</w:t>
            </w:r>
          </w:p>
        </w:tc>
      </w:tr>
      <w:tr>
        <w:trPr>
          <w:trHeight w:val="542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「漏水音」的傳達距離較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塑膠管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低水壓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鑄鐵管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石棉管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「漏水音」的傳達距離較短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塑膠管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水壓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鑄鐵管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鐵管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33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28600"/>
                                <a:chOff x="0" y="0"/>
                                <a:chExt cx="533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18pt" coordorigin="0,0" coordsize="840,360">
                      <v:rect id="shape_0" stroked="f" o:allowincell="t" style="position:absolute;left:0;top:0;width:8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錘防止器之功用為何？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2 \* GB3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止逆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3 \* GB3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變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= 4 \* GB3 </w:instrTex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關水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保護管路系統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夜間用水量最少時間內，免關閉用戶止水栓，以自動流量紀錄器進行流量測定之方法，稱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直接測定法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間接測定法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用水量推定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相關探測法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小流量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復原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漏速率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漏水速率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得知該供水區域的漏水週期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4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小流量率＝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售水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量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抄見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量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最小流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量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量式檢漏是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良心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責任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義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  的工作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種儀器可於雨中使用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測漏器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金屬管探測器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非金屬管探測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區管線聽音檢漏，適於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午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昏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夜間  時段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壓之變化雖依供水狀況有所不同，但一般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午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下午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黃昏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夜間   時最高，最適宜檢漏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ind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非屬漏水探知技術？</w:t>
            </w:r>
          </w:p>
          <w:p>
            <w:pPr>
              <w:pStyle w:val="Normal"/>
              <w:spacing w:lineRule="exact" w:line="400"/>
              <w:ind w:firstLine="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壓測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水力坡降線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加入染料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均是。</w:t>
            </w:r>
          </w:p>
        </w:tc>
      </w:tr>
      <w:tr>
        <w:trPr>
          <w:trHeight w:val="851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92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水復原量的意義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漏水量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修後再生量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流失量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產量。</w:t>
            </w:r>
          </w:p>
        </w:tc>
      </w:tr>
    </w:tbl>
    <w:p>
      <w:pPr>
        <w:pStyle w:val="Normal"/>
        <w:spacing w:lineRule="exact" w:line="300"/>
        <w:ind w:left="278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8540</wp:posOffset>
                </wp:positionH>
                <wp:positionV relativeFrom="paragraph">
                  <wp:posOffset>3773805</wp:posOffset>
                </wp:positionV>
                <wp:extent cx="9232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7.1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567" w:gutter="0" w:header="0" w:top="907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5:00Z</dcterms:created>
  <dc:creator>user</dc:creator>
  <dc:description/>
  <cp:keywords/>
  <dc:language>en-US</dc:language>
  <cp:lastModifiedBy>資管組15</cp:lastModifiedBy>
  <cp:lastPrinted>2007-02-01T22:23:00Z</cp:lastPrinted>
  <dcterms:modified xsi:type="dcterms:W3CDTF">2007-02-02T09:25:00Z</dcterms:modified>
  <cp:revision>2</cp:revision>
  <dc:subject/>
  <dc:title>台灣省自來水公司九十三年度評價職位人員甄試試題</dc:title>
</cp:coreProperties>
</file>